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ihláška k členství ve spolku Mateřské centrum Hlinečáne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 xml:space="preserve">Žádám o přijetí k členství ve spolku Mateřské centrum Hlinečá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zická osoba</w:t>
      </w:r>
      <w:r>
        <w:rPr>
          <w:b w:val="false"/>
          <w:bCs w:val="false"/>
        </w:rPr>
        <w:t xml:space="preserve"> (starší 18ti 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:</w:t>
        <w:tab/>
        <w:tab/>
        <w:t>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ště :</w:t>
        <w:tab/>
        <w:t>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 : </w:t>
        <w:tab/>
        <w:tab/>
        <w:t>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: </w:t>
        <w:tab/>
        <w:tab/>
        <w:tab/>
        <w:t>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: </w:t>
        <w:tab/>
        <w:tab/>
        <w:tab/>
        <w:t>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ávnická osoba: </w:t>
        <w:tab/>
        <w:tab/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ázev:</w:t>
        <w:tab/>
        <w:tab/>
        <w:tab/>
        <w:tab/>
        <w:t>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ídlo:</w:t>
        <w:tab/>
        <w:tab/>
        <w:tab/>
        <w:tab/>
        <w:t>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Č:</w:t>
        <w:tab/>
        <w:tab/>
        <w:tab/>
        <w:tab/>
        <w:t>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efon:</w:t>
        <w:tab/>
        <w:tab/>
        <w:tab/>
        <w:t>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mail:</w:t>
        <w:tab/>
        <w:tab/>
        <w:tab/>
        <w:tab/>
        <w:t>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méno, příjmení osoby zastupující PO: 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ydliště osoby zastupující PO: 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atum narození PO: </w:t>
        <w:tab/>
        <w:tab/>
        <w:t>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Souhlasím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s tím, že mohu být fotografován/a při aktivitách MC Hlinečánek. </w:t>
      </w:r>
      <w:r>
        <w:rPr>
          <w:b w:val="false"/>
          <w:bCs w:val="false"/>
          <w:sz w:val="24"/>
          <w:szCs w:val="24"/>
        </w:rPr>
        <w:t xml:space="preserve">Fotografie budou použity na prezentaci a propagaci  MC Hlinečánek a je s nimi citlivě nakládáno. </w:t>
      </w:r>
      <w:r>
        <w:rPr>
          <w:b/>
          <w:bCs/>
          <w:sz w:val="24"/>
          <w:szCs w:val="24"/>
        </w:rPr>
        <w:t>Fotografie mohou být vyvěšeny na webových nebo facebookových stránkách MC, popřípadě na nástěnkách nebo být součástí kroniky centra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hlas se zpracováním osobních údajů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Souhlasím se shromažďováním, uchováním a zpracováním osobních údajů obsažených v tomto formuláři MC Hlinečánek. Zároveň jsem si vědom/a svých práv podle</w:t>
      </w:r>
      <w:r>
        <w:rPr>
          <w:b/>
          <w:bCs/>
          <w:sz w:val="24"/>
          <w:szCs w:val="24"/>
        </w:rPr>
        <w:t xml:space="preserve"> § 12 a 21 zákona č.101/2000 Sb., o ochraně osobních údajů.</w:t>
      </w:r>
      <w:r>
        <w:rPr>
          <w:b w:val="false"/>
          <w:bCs w:val="false"/>
          <w:sz w:val="24"/>
          <w:szCs w:val="24"/>
        </w:rPr>
        <w:t xml:space="preserve"> Se všemi vyplněnými částmi tohoto formuláře jsem byl/a seznámena, všechny údaje jsou přesné a pravdivé a jsou poskytovány dobrovolně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el zpracování osobních údajů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 xml:space="preserve">V souladu s § 5 zákona č.101/2000 Sb. o ochraně osobních údajů  jsou všechny údaje uvedené v tomto formuláři shromažďovány a zpracovávány výhradně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ro účast uživatelů programové nabídky a služeb našeho centra.</w:t>
      </w:r>
      <w:r>
        <w:rPr>
          <w:b w:val="false"/>
          <w:bCs w:val="false"/>
          <w:sz w:val="24"/>
          <w:szCs w:val="24"/>
        </w:rPr>
        <w:t xml:space="preserve"> Sumarizované údaje z tohoto formuláře mohou být použity pro statistické potřeby, a to pro vnitřní potřebu MC Hlinečánek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C Hlinečánek prohlašuje, že bude shromažďovat osobní údaje v rozsahu nezbytném pro naplnění stanoveného účelu a zpracovávat je pouze v souladu s účelem, k němuž byly shromažďo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.     Dne .........................     Podpis 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pBdr/>
        <w:spacing w:before="0" w:after="0"/>
        <w:ind w:left="857" w:right="15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23:00Z</dcterms:created>
  <dc:creator>MaM</dc:creator>
  <dc:description/>
  <dc:language>en-US</dc:language>
  <cp:lastModifiedBy/>
  <cp:lastPrinted>1995-11-21T17:41:00Z</cp:lastPrinted>
  <dcterms:modified xsi:type="dcterms:W3CDTF">2020-11-09T22:39:52Z</dcterms:modified>
  <cp:revision>7</cp:revision>
  <dc:subject/>
  <dc:title>Přihláška k členství ve spolku „ Mateřské centrum Ponorka, z</dc:title>
</cp:coreProperties>
</file>